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13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омисија за спровођење јавног надметања за продају домаће животиње у власништву Oпштин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Житиште</w:t>
      </w:r>
    </w:p>
    <w:p>
      <w:pPr>
        <w:pStyle w:val="Normal"/>
        <w:widowControl w:val="false"/>
        <w:autoSpaceDE w:val="false"/>
        <w:spacing w:lineRule="exact" w:line="31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ФОРМУЛАР ЗА ПРИЈАВЉИВАЊЕ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прилозима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е и презиме/назив понуђача:_______________________________________________________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Адреса: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:_______________________________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о надметање  за продају домаће животиње – говеда- власништво Општине Житиште, идентичне по  броју  RS 7126002720, расе мешане, пол женски, тежине око 400 кг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54965</wp:posOffset>
            </wp:positionV>
            <wp:extent cx="669353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ао/ла сам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вид у документацију о предметној животињи,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дана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исам обишао/ла сам </w:t>
      </w:r>
      <w:r>
        <w:rPr>
          <w:rFonts w:cs="Times New Roman" w:ascii="Times New Roman" w:hAnsi="Times New Roman"/>
          <w:lang w:val="sr-RS"/>
        </w:rPr>
        <w:t xml:space="preserve">домаћу животињу која је предмет </w:t>
      </w:r>
      <w:r>
        <w:rPr>
          <w:rFonts w:cs="Times New Roman" w:ascii="Times New Roman" w:hAnsi="Times New Roman"/>
        </w:rPr>
        <w:t xml:space="preserve"> надмет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иако  је пружена прилика за то</w:t>
      </w:r>
    </w:p>
    <w:p>
      <w:pPr>
        <w:pStyle w:val="Normal"/>
        <w:widowControl w:val="false"/>
        <w:autoSpaceDE w:val="false"/>
        <w:spacing w:lineRule="auto" w:line="228" w:before="0" w:after="0"/>
        <w:ind w:left="75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28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читао/ла сам објављен оглас,</w:t>
      </w:r>
      <w:r>
        <w:rPr>
          <w:rFonts w:cs="Courier New" w:ascii="Courier New" w:hAnsi="Courier New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ознат/а сам са његовим садржајем и прихватам све његове услове</w:t>
      </w:r>
    </w:p>
    <w:p>
      <w:pPr>
        <w:pStyle w:val="Normal"/>
        <w:widowControl w:val="false"/>
        <w:autoSpaceDE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43180</wp:posOffset>
            </wp:positionV>
            <wp:extent cx="669353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токопија докуменaта: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доказ о месту пребивалишта у последње 3 годин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пија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лич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за физичка лица (уверење из полицијске станице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) ;</w:t>
      </w:r>
    </w:p>
    <w:p>
      <w:pPr>
        <w:pStyle w:val="Normal"/>
        <w:widowControl w:val="false"/>
        <w:autoSpaceDE w:val="false"/>
        <w:spacing w:lineRule="exact" w:line="9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1120" w:right="1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од из привредног регистра за правна лица (не старији од шест месеци од дана објављивања </w:t>
      </w:r>
      <w:r>
        <w:rPr>
          <w:rFonts w:cs="Times New Roman" w:ascii="Times New Roman" w:hAnsi="Times New Roman"/>
          <w:sz w:val="24"/>
          <w:szCs w:val="24"/>
          <w:lang w:val="zxx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ласа)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извод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а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zxx"/>
        </w:rPr>
        <w:t>ва за правна лица и физичка лица (не старије од 6 месеци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1120" w:right="160" w:hanging="36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потврда о активном статусу у Регистру пољопривредних газдинстава у последње 3 године за правна лица и физичка лиц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потврда о активном статусу у Регистру пољопривредних газдинстава са уп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ним сточним фонд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извод из јавне евиденције о непокретности као доказ о власништву најмање 10 ха пољопривредног земљишта правног лица ( не старији од 6 месеци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8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извод из јавне евиденције о непокретности као доказ о власништву најмање 0,5 ха пољопривредног земљишта физичког лица ( не старији од 6 месеци) 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г 2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355600</wp:posOffset>
            </wp:positionV>
            <wp:extent cx="669353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каз о уплати депози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0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widowControl w:val="false"/>
        <w:tabs>
          <w:tab w:val="clear" w:pos="709"/>
          <w:tab w:val="left" w:pos="2616" w:leader="none"/>
        </w:tabs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>место</w:t>
        <w:tab/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>датум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Потпис понуђача/овлашћеног лица</w:t>
      </w:r>
    </w:p>
    <w:sectPr>
      <w:type w:val="nextPage"/>
      <w:pgSz w:w="11906" w:h="16838"/>
      <w:pgMar w:left="737" w:right="624" w:gutter="0" w:header="0" w:top="697" w:footer="0" w:bottom="10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56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3:00Z</dcterms:created>
  <dc:creator>Klara Salma</dc:creator>
  <dc:description/>
  <cp:keywords/>
  <dc:language>en-US</dc:language>
  <cp:lastModifiedBy>user</cp:lastModifiedBy>
  <cp:lastPrinted>2017-01-26T12:21:00Z</cp:lastPrinted>
  <dcterms:modified xsi:type="dcterms:W3CDTF">2017-06-12T07:09:00Z</dcterms:modified>
  <cp:revision>4</cp:revision>
  <dc:subject/>
  <dc:title/>
</cp:coreProperties>
</file>