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И З Ј А В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Ја доле потписани / а ____________________________________ из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 ,</w:t>
      </w:r>
    </w:p>
    <w:p>
      <w:pPr>
        <w:pStyle w:val="Normal"/>
        <w:rPr>
          <w:lang w:val="ru-RU"/>
        </w:rPr>
      </w:pPr>
      <w:r>
        <w:rPr>
          <w:lang w:val="ru-RU"/>
        </w:rPr>
        <w:t>ЈМБГ _____________________________ , рођен у 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епублика ___________________, дана _______________ изјављујем под пуном кривичном и материјалном одговорношћу да ја и следећи чланови мог породичног домаћинства:</w:t>
      </w:r>
    </w:p>
    <w:p>
      <w:pPr>
        <w:pStyle w:val="Normal"/>
        <w:rPr/>
      </w:pPr>
      <w:r>
        <w:rPr/>
        <w:t>1.________________________________</w:t>
      </w:r>
    </w:p>
    <w:p>
      <w:pPr>
        <w:pStyle w:val="Normal"/>
        <w:rPr/>
      </w:pPr>
      <w:r>
        <w:rPr/>
        <w:t>2.________________________________</w:t>
      </w:r>
    </w:p>
    <w:p>
      <w:pPr>
        <w:pStyle w:val="Normal"/>
        <w:rPr/>
      </w:pPr>
      <w:r>
        <w:rPr/>
        <w:t>3.________________________________</w:t>
      </w:r>
    </w:p>
    <w:p>
      <w:pPr>
        <w:pStyle w:val="Normal"/>
        <w:rPr/>
      </w:pPr>
      <w:r>
        <w:rPr/>
        <w:t>4.________________________________</w:t>
      </w:r>
    </w:p>
    <w:p>
      <w:pPr>
        <w:pStyle w:val="Normal"/>
        <w:rPr/>
      </w:pPr>
      <w:r>
        <w:rPr/>
        <w:t>5.________________________________</w:t>
      </w:r>
    </w:p>
    <w:p>
      <w:pPr>
        <w:pStyle w:val="Normal"/>
        <w:rPr/>
      </w:pPr>
      <w:r>
        <w:rPr/>
        <w:t>6.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не поседујемо непокретности у Републици Србији, држави порекла или другој држави, којом можемо да решимо  своје стамбене потребе, осим непокретности којом конкуришемо за помоћ;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нисмо ушли у посед своје обновљене или неоштећене имовине у држави порекла,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нисмо отуђили, поклонили или заменили непокретност у Републици Србији, држави порекла или у другој држави , а којом смо могли да решимо своје стамбене потребе,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исмо укључени у неки други програм/пројекат за трајно решавање стамбених потреба у процесу интеграције или повратка и нисмо остварили трајно решење кроз пресељење у трећу земљу.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>Изјаву дајем у сврху подношења захтева за доделу помоћи за побољшања услова становања.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>Сагласан/а да Комисија за доделу помоћи може извршити проверу горе наведених података.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>Изјаву дао/ла: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>____________________________ из ____________________________, број л.к. / избегличке _______________________ издата у _____________________ дана ________________________.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ab/>
        <w:tab/>
        <w:tab/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Подносилац изјаве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ab/>
        <w:tab/>
        <w:tab/>
        <w:tab/>
        <w:tab/>
        <w:t>____________________________</w:t>
      </w:r>
    </w:p>
    <w:p>
      <w:pPr>
        <w:pStyle w:val="Normal"/>
        <w:ind w:left="8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40" w:hanging="0"/>
        <w:jc w:val="center"/>
        <w:rPr>
          <w:b/>
          <w:b/>
          <w:lang w:val="sr-RS"/>
        </w:rPr>
      </w:pPr>
      <w:r>
        <w:rPr>
          <w:b/>
          <w:lang w:val="sr-RS"/>
        </w:rPr>
        <w:t>ОВА ИЗЈАВА СЕ ОБАВЕЗНО ОВЕРАВА У НАДЛЕЖНОМ ОРГАНУ ОПШТИНЕ – МЕСНА КАНЦЕЛАРИЈ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7:00Z</dcterms:created>
  <dc:creator>User</dc:creator>
  <dc:description/>
  <cp:keywords/>
  <dc:language>en-US</dc:language>
  <cp:lastModifiedBy>User</cp:lastModifiedBy>
  <cp:lastPrinted>2012-07-26T10:45:00Z</cp:lastPrinted>
  <dcterms:modified xsi:type="dcterms:W3CDTF">2015-05-20T12:26:00Z</dcterms:modified>
  <cp:revision>3</cp:revision>
  <dc:subject/>
  <dc:title>                                               И З Ј А В А</dc:title>
</cp:coreProperties>
</file>