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основу Решења о именовању Комисије за избор корисника за доделу помоћи у грађевинском материјалу породицама избеглих лица, број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  <w:lang w:val="ru-RU"/>
        </w:rPr>
        <w:t>-553-8/2015 од 30.</w:t>
      </w:r>
      <w:r>
        <w:rPr>
          <w:rFonts w:cs="Times New Roman" w:ascii="Times New Roman" w:hAnsi="Times New Roman"/>
          <w:szCs w:val="24"/>
          <w:lang w:val="sr-RS"/>
        </w:rPr>
        <w:t>04.2015.године</w:t>
      </w:r>
      <w:r>
        <w:rPr>
          <w:rFonts w:cs="Times New Roman" w:ascii="Times New Roman" w:hAnsi="Times New Roman"/>
          <w:szCs w:val="24"/>
        </w:rPr>
        <w:t xml:space="preserve"> (у даљем тексту: Комисија) и члана 5. Уговора о сарадњи број 9-9/42, од 17.04.2015. године, закљученим између Комесаријата за избеглице и миграције и општине Житиште, Комисија  доноси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АВИЛНИК</w:t>
      </w:r>
    </w:p>
    <w:p>
      <w:pPr>
        <w:pStyle w:val="Normal"/>
        <w:spacing w:before="0" w:after="6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условима и мерилима за избор корисника за доделу средстава намењених стварању и побољшању услова становања избеглица, кроз набавку грађевинског материјала, начину рада Комисије и поступку доделе средстава</w:t>
      </w:r>
    </w:p>
    <w:p>
      <w:pPr>
        <w:pStyle w:val="Normal"/>
        <w:spacing w:before="0" w:after="6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ОПШТЕ ОДРЕДБЕ</w:t>
      </w:r>
    </w:p>
    <w:p>
      <w:pPr>
        <w:pStyle w:val="Normal"/>
        <w:spacing w:before="0" w:after="6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лан 1.</w:t>
      </w:r>
    </w:p>
    <w:p>
      <w:pPr>
        <w:pStyle w:val="Normal"/>
        <w:spacing w:before="0" w:after="6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Овим правилником уређују се услови и мерила за избор корисника за доделу средстава намењених стварању и побољшању услова становања избеглица, кроз набавку грађевинског материјала (у даљем тексту: Помоћ), начин рада Комисије и поступак доделе Помоћи.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лан 2.</w:t>
      </w:r>
    </w:p>
    <w:p>
      <w:pPr>
        <w:pStyle w:val="Normal"/>
        <w:spacing w:before="0" w:after="6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Помоћ може бити додељена избеглицама која имају пребивалиште/боравиште на територији општине Житиште, немају решено стамбено питање и потребна им је помоћ у виду доделе грађевинског материјала како би побољшали услове становања (у даљем тексту: Корисник).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Непокретност за коју Корисник конкурише за Помоћ мора бити у својини Корисника, да се налази на територији општине Житиште и у стању да не испуњава основне услове становања, тако да би се уградњом додељеног грађевинског материјала оспособила за употребу и становање.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Пријаву која не испуњава услове из ст. 1. и 2. овога члана, Комисија решењем одбија, као неосновану.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ротив решења Комисије из става 3. овог члана, заинтересовано лице може уложити жалбу општинском Већу, преко Комисије, у року од 15 (петнаест) дана од дана достављања наведеног решења.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лан 3.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Помоћ се одобрава у грађевинском материјалу неопходном за обезбеђивање основних услова становања при чему максимална вредност пакета грађевинског материјала износи  550.000,00 динара, a минимална вредност пакета грађевинског материјала износи  180.000,00 динара по породичном домаћинству Корисника.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омоћ се додељује за завршетак започете градње или адаптацију неусловних стамбених објеката.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6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 УСЛОВИ ЗА ИЗБОР КОРИСНИКА</w:t>
      </w:r>
    </w:p>
    <w:p>
      <w:pPr>
        <w:pStyle w:val="Normal"/>
        <w:spacing w:before="0" w:after="6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лан 4.</w:t>
      </w:r>
    </w:p>
    <w:p>
      <w:pPr>
        <w:pStyle w:val="Normal"/>
        <w:spacing w:before="0" w:after="6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Кориснику може бити додељена Помоћ под следећим условима: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да поседује непокретност са грађевинском дозволом или да је за наведену непокретност поднет захтев за легализацију, као и да је на земљишту на коме се непокретност налази дозвољена индивидуална стамбена изградња;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) да непокретност из тачке 1. овог члана не испуњава основне услове становања и да се уградњом додељеног грађевинског материјала она оспособи за употребу и становање;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да Корисник и чланови његовог породичног домаћинства не могу да користе непокретност у држави свог претходног пребивалишта или у другој држави;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4) да подносилац Пријаве и чланови његовог породичног домаћинства немају у својини непокретност у држави порекла, другој држави или Републици Србији, а којом би могли да реше своје стамбене потребе, осим непокретности из тачке 1. овог члана;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) да подносилац Пријаве и чланови његовог породичног домаћинства од момента стицања избегличког статуса нису отуђили, поклонили или заменили непокретност у Републици Србији, држави порекла или у другој држави, а којом би могли да реше своје стамбене потребе;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) да подносилац Пријаве и чланови његовог породичног домаћинства немају приходе којима би могли да реше своје стамбене потребе;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) да подносилац Пријаве и чланови његовог породичног домаћинства нису ушли у програм стамбеног збрињавања у држави порекла или да им имовина у земљи порекла није обновљена;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) да нису корисници другог програма стамбеног збрињавања у процесу интеграције у Републици Србији којим би могли да реше или су решили своје стамбене потребе;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 МЕРИЛА ЗА ИЗБОР КОРИСНИКА</w:t>
      </w:r>
    </w:p>
    <w:p>
      <w:pPr>
        <w:pStyle w:val="Normal"/>
        <w:spacing w:before="0" w:after="6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лан 5.</w:t>
      </w:r>
    </w:p>
    <w:p>
      <w:pPr>
        <w:pStyle w:val="Normal"/>
        <w:spacing w:before="0" w:after="6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Ред првенства за избор Корисника утврђује се на основу броја бодова које Корисник као подносилац пријаве оствари, а према следећим мерилима: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) Број чланова породичног домаћинства: по члану породичног домаћинства - 10 бодова.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Максималан број бодова који се може добити на основу овог мерила износи - 50 бодова.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) Породично домаћинство чији је члан настрадао или нестао у сукобима на просторима бивше Социјалистичке Федеративне Републике Југославије: по настрадалом или несталом члану - 20 бодова.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) Број малолетне деце у породичном домаћинству: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 породично домаћинство до двоје малолетне деце - 10 бодова;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2) породично домаћинство са троје или више малолетне деце - 20 бодова;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) Број малолетне деце или деце на редовном школовању у једнородитељском породичном домаћинству: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1) домаћинство са једним дететом - 10 бодова;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2) домаћинство са двоје деце - 20 бодова;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3) домаћинство са троје или више деце - 30 бодова.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) Породично домаћинство са дететом са инвалидитетом или сметњама у развоју: по породичном домаћинству - 20 бодова.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Стамбена ситуација породичног домаћинства: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(1) породично домаћинство смештено у колективном центру - 10 бодова;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(2) породично домаћинство које станује у изнајмљеном простору без основних     хигијенско-санитарних услова - 20 бодова;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) Материјални положај породичног домаћинства: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1) породично домаћинство са приходима већим или у висини од 50% просечне месечне зараде без пореза и доприноса у привреди Републике Србије, по члану - 10 бодова;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 породично домаћинство са приходима испод 50% просечне месечне зараде без пореза и доприноса у привреди Републике Србије, по члану - 20 бодова.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8) Смањење или губитак радне способности или телесно оштећење: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1) по основу смањења или губитка радне способности подносиоца пријаве или члана његовог породичног домаћинства: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ако постоји делимична радна способност - 10 бодова;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ако постоји потпуни губитак радне способности - 20 бодова.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2) по основу телесног оштећења подносиоца пријаве или члана његовог породичног домаћинства: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за телесно оштећење 100% - 20 бодова;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за телесно оштећење 90% - 15 бодова;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за телесно оштећење 80% - 10 бодова.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ко код истог лица постоји смањење или губитак радне способности и телесно оштећење, Комисија приликом бодовања узима у обзир оно мерило на основу кога то лице добија више бодова.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) Болести од већег социјално-медицинског значаја, у складу са прописима о здравственој заштити: подносилац пријаве или члан његовог породичног домаћинства - 20 бодова.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во мерило се примењује ако подносилац пријаве или члан његовог породичног домаћинства нису бодовани по основу тачке 8) подтач. (1) и (2) овог члана.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0) Бруто површина непокретности чија је изградња започета, по члану породичног домаћинства: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1) до 15 m² - 50 бодова;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2) до 24 m² - 30 бодова.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лан 6.</w:t>
      </w:r>
    </w:p>
    <w:p>
      <w:pPr>
        <w:pStyle w:val="Normal"/>
        <w:spacing w:before="0" w:after="6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Ако два или више подносилаца пријаве имају исти број бодова, предност ће имати подносилац пријаве који: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има већи број малолетне деце;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) већи број чланова породичног домаћинства;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) има трудну жену у породичном домаћинству;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) дуже борави на подручју општине Житиште;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) има мање приходе по члану породичног домаћинства.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 НАЧИН РАДА КОМИСИЈЕ</w:t>
      </w:r>
    </w:p>
    <w:p>
      <w:pPr>
        <w:pStyle w:val="Normal"/>
        <w:spacing w:before="0" w:after="6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лан 7.</w:t>
      </w:r>
    </w:p>
    <w:p>
      <w:pPr>
        <w:pStyle w:val="Normal"/>
        <w:spacing w:before="0" w:after="6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оступак за доделу Помоћи у првом степену води и све одлуке доноси Комисија и за сва спорна питања задржава дискреционо право одлучивања.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Комисија има 3 (три) члана, међу којима су и председник и чланови Комисије.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редседник Комисије сазива седницу Комисије, председава и руководи радом Комисије.</w:t>
      </w:r>
    </w:p>
    <w:p>
      <w:pPr>
        <w:pStyle w:val="Normal"/>
        <w:spacing w:before="0" w:after="6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лан 8.</w:t>
      </w:r>
    </w:p>
    <w:p>
      <w:pPr>
        <w:pStyle w:val="Normal"/>
        <w:spacing w:before="0" w:after="6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Комисија пуноважно ради и одлучује ако седници присуствује више од половине чланова.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Комисија ради у седницама и одлуке доноси консензусом.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лан 9.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На седници Комисије води се записник који потписују сви присутни чланови Комисије и доставља се свим члановима Комисије.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Записнике и документациони материјал, након окончаног поступка, Комисија предаје надлежној служби Општинске управе општине Житиште. </w:t>
      </w:r>
    </w:p>
    <w:p>
      <w:pPr>
        <w:pStyle w:val="Normal"/>
        <w:spacing w:before="0" w:after="6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ПОСТУПАК ДОДЕЛЕ ПОМОЋИ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лан 10.</w:t>
      </w:r>
    </w:p>
    <w:p>
      <w:pPr>
        <w:pStyle w:val="Normal"/>
        <w:spacing w:before="0" w:after="6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За доделу средстава намењених стварању и побољшању услова становања избеглица, кроз набавку грађевинског материјала, Комисија расписује јавни позив (у даљем тексту: Јавни позив) којим позива лица из члана 2. став 1. овог правилника да, у одређеном року од дана објављивања Јавног позива, а који не може бити краћи од 15 дана, поднесу пријаву за доделу средстава намењених стварању и побољшању услова становања избеглица, кроз набавку грађевинског материјала (у даљем тексту: Пријава).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Јавни позив се објављује на огласној табли општине Житиште, а обавештење о објављивању Јавног позива се објављује на интернет страници општине, огласним таблама месних канцеларија и у средствима јавног информисања која покривају територију општине. </w:t>
      </w:r>
    </w:p>
    <w:p>
      <w:pPr>
        <w:pStyle w:val="Normal"/>
        <w:spacing w:before="0" w:after="6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лан 11.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Корисник као подносилац пријаве на Јавни позив за себе и чланове породичног домаћинства доставља следеће доказе: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попуњен образац пријаве;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фотокопију избегличке легитимације/решења о признавању, укидању или престанку избегличког статуса (обавезно за подносиоца пријаве, као и за остале чланове породичног домаћинства који су били или су и даље у статусу избеглице);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3. фотокопију личне карте за све чланове породичног домаћинства са 16 и више година;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извод из матичне књиге рођених за децу млађу од 16 година;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уверење о држављанству или фотокопију решења о пријему у држављанство Републике Србије или копију поднетог захтева за пријем у држављанство - за све чланове породичног домаћинства (не односи се на лица са личном картом);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6. изјаву оверену у општинском органу управе или суду да подносилац и чланови његовог породичног домаћинства не поседују непокретност у Републици Србији којом могу да реше своје стамбене потребе, осим непокретности којом конкуришу за Помоћ; да не поседују непокретност у држави порекла или другој држави којом могу да реше своје стамбене потребе; да у држави порекла нису ушли у посед своје обновљене или неоштећене имовине; да нису отуђили, поклонили или заменили непокретност у Републици Србији, држави порекла или у другој држави, а којом су могли да реше своје стамбене потребе; да нису укључени у неки други програм/пројекат за трајно решавање стамбених потреба у процесу интеграције или повратка и да нису остварили трајно решење кроз пресељење у трећу земљу;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 уверење о имовном стању из Републичког геодетског завода – Службе за катастар непокретности, за подносиоца пријаве и чланове његовог породичног домаћинства, укључујући и малолетне чланове породичног домаћинства;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 уверење Одељења за локалну пореску администрацију да подносилац пријаве и чланови његовог породичног домаћинства, укључујући и малолетне чланове породичног домаћинства, нису обвезници пореза на имовину;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доказ о приходима: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уверење из Националне службе за запошљавање о незапослености, уколико се ради о незапосленом лицу које је евидентирано код Националне службе за запошљавање, а уколико се ради о незапосленом лицу које није евидентирано у Националној служби за запошљавање онда изјава оверена у суду или органу управе да је незапослено и да нема примања,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уверење о исплаћеној накнади из Националне службе за запошљавање,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отврда послодавца о висини примања у месецу који предходи месецу подношења пријаве на Јавни позив за запослене чланове породичног домаћинства или изјава да подносилац пријаве односно члан породичног домаћинства остварује неке повремене приходе;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чек од пензије за месец који претходи месецу подношења пријаве на Јавни позив или уколико лице не остварује примања по основу пензије изјава оверена у суду или органу управе да не остварује примања по основу пензије у Републици Србији, земљи порекла и/или трећој држави;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0. доказ за породично домаћинство чији је члан настрадао или нестао у сукобима на просторима бивше Социјалистичке Федеративне Републике Југославије – потврда/решење надлежног органа;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1. доказ о школовању - потврда надлежне образовне иниституције о школовању за лица која се налазе на редовном школовању до навршених 26 година живота;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2. доказ за породично домаћинство са дететом са инвалидитетом или сметњама у развоју - решење надлежног органа;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3. доказ о стамбеној ситуацији подносиоца пријаве и чланова његовог породичног домаћинства: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 домаћинство смештено у колективном центру - потврда повереника;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за домаћинство које станује у изнајмљеном простору без основних хигијенско- санитарних услова - оверена изјава;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4. доказ о смањењу или губитку радне способности или телесном оштећењу – решење надлежног органа;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5. доказ о здравственом стању, односно о постојању болести од већег социо- медицинског значаја, трудноће и другог здравственог стања – одговарајућа потврда здравствене установе;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6. решење Комисије за категоризацију деце или мишљење интерресорне комисије за децу која су телесно инвалидна или са сметњама у развоју;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7. код једнородитељских породица прилаже се потврда о смрти брачног друга; решење надлежног суда о проглашењу несталог лица за умрло; извод из матичне књиге рођених за децу без утврђеног очинства; решење о разводу брака; у случају породичног домаћинства самохраног родитеља исти даје изјаву оверену у органу управе или суду да се непосредно брине о детету и да самостално обезбеђује средства за издржавање, да други родитељ не учествује или недовољно учествује у тим трошковима а да, у међувремену, није засновао брачну или ванбрачну заједницу;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8. доказ о власништву над непокретношћу - лист непокретности не старији од шест месеци;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9. дозволу за градњу или потврду надлежног органа о поднетом захтеву за легализацију и уверење надлежног органа да се земљиште на коме је изграђен објекат налази у подручју предвиђеном за индивидуалну стамбену градњу.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 спецификација грађевинског материјала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лан 12.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Пријаву поднету након истека рока за подношење пријава из Јавног позива, Комисија не разматра, већ исту закључком одбацује, као неблаговремену.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Ако Пријава садржи неки формални недостатак који спречава поступање по истој или ако је неразумљива или непотпуна, подносилац се писаним путем позива да уочене недостатке отклони у року од 8 дана, уз упозорење на последице пропуштања.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ријаву у погледу које подносилац не отклони недостатке, и то у року одређеном у ставу 2. овог члана, Комисија не разматра, већ исту закључком одбацује, као неуредну.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отив закључка Комисије из ст. 1. и 3. овог члана, заинтересовано лице може уложити жалбу општинском Већу, преко Комисије, у року од 15 (петнаест) дана од дана достављања наведеног закључка.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Пријаву у погледу које подносилац отклони уочене недостатке, у року из става 2. овог члана, Комисија сматра као да је од почетка била уредна.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лан 13.</w:t>
      </w:r>
    </w:p>
    <w:p>
      <w:pPr>
        <w:pStyle w:val="Normal"/>
        <w:spacing w:before="0" w:after="6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Пријаву која не садржи формални недостатак или у погледу које је поступљено у складу са чланом 12. став 5. овог правилника, Комисија разматра и утврђује испуњеност услова из члана 4. овог правилника. За пријаве које испуњавају услове врши се провера у евиденцији трајних решења Комесаријата за избеглице и миграције.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ријава које не испуњава услове из члана 4. овог правилника, Комисија не бодује већ исту решењем одбија, као неосновану.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Против решења Комисије из става 2. овог члана, заинтересовано лице може уложити жалбу општинском Већу, преко Комисије, у року од 15 (петнаест) дана од дана достављања наведеног решења.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У погледу пријава код којих су испуњени услови из члана 4. овог правилника, Комисија врши бодовање, у складу са мерилима из чл. 5. и 6. овог правилника. </w:t>
      </w:r>
    </w:p>
    <w:p>
      <w:pPr>
        <w:pStyle w:val="Normal"/>
        <w:spacing w:before="0" w:after="6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лан 14.</w:t>
      </w:r>
    </w:p>
    <w:p>
      <w:pPr>
        <w:pStyle w:val="Normal"/>
        <w:spacing w:before="0" w:after="6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На основу броја бодова које Подносилац пријаве оствари према мерилима из чл. 5. и 6. овог правилника Комисија утврђује предлог листе реда првенства за доделу Помоћи (у даљем тексту: Предлог листе).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Предлог листе Комисија објављујe на огласној табли општине Житиште, а обавештење о објављивању Предлога листе на интернет страници општине, огласним таблама месних канцеларија и средствима јавног информисања која покривају територију општине.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лан 15.</w:t>
      </w:r>
    </w:p>
    <w:p>
      <w:pPr>
        <w:pStyle w:val="Normal"/>
        <w:spacing w:before="0" w:after="6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На Предлог листе подносилац Пријаве може уложити приговор Комисији, у року од 15 (петнаест) дана од дана објављивања Предлога листе.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Комисија је обавезна да о пристиглим приговорима одговори у року од 30 (тридесет) дана од дана истека рока за подношење приговора.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лан 16.</w:t>
      </w:r>
    </w:p>
    <w:p>
      <w:pPr>
        <w:pStyle w:val="Normal"/>
        <w:spacing w:before="0" w:after="6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Након истека рока за одговор на приговоре, Комисија утврђује коначну листу реда првенства (у даљем тексту: Коначна листа).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Коначну листу Комисија објављује одмах по утврђивању, на огласној табли општине, а обавештење о објављивању Коначне листе на интернет страници општине, огласним таблама месних канцеларија и средствима јавног информисања која покривају територију општине.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лан 17.</w:t>
      </w:r>
    </w:p>
    <w:p>
      <w:pPr>
        <w:pStyle w:val="Normal"/>
        <w:spacing w:before="0" w:after="6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На основу Коначне листе Комисија доноси одлуку о додели Помоћи (у даљем тексту: Одлука) која се доставља лицима на која се Одлука односи.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Лица из става 1. овог члана имају право жалбе на Одлуку општинском Већу, преко Комисије, у року од 15 (петнаест) дана од дана достављања Одлуке.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 ЗАВРШНЕ ОДРЕДБЕ</w:t>
      </w:r>
    </w:p>
    <w:p>
      <w:pPr>
        <w:pStyle w:val="Normal"/>
        <w:spacing w:before="0" w:after="6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лан 18.</w:t>
      </w:r>
    </w:p>
    <w:p>
      <w:pPr>
        <w:pStyle w:val="Normal"/>
        <w:spacing w:before="0" w:after="6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вај правилник ступа на снагу даном потписивања од стране свих чланова Комисије.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К О М И С И Ј А: </w:t>
      </w:r>
    </w:p>
    <w:p>
      <w:pPr>
        <w:pStyle w:val="Normal"/>
        <w:spacing w:before="0" w:after="60"/>
        <w:contextualSpacing/>
        <w:rPr/>
      </w:pPr>
      <w:r>
        <w:rPr>
          <w:rFonts w:cs="Times New Roman" w:ascii="Times New Roman" w:hAnsi="Times New Roman"/>
          <w:szCs w:val="24"/>
        </w:rPr>
        <w:t xml:space="preserve">Ђорђе Жужа, председник комисије                           </w:t>
      </w:r>
    </w:p>
    <w:p>
      <w:pPr>
        <w:pStyle w:val="Normal"/>
        <w:spacing w:before="0" w:after="60"/>
        <w:contextualSpacing/>
        <w:rPr/>
      </w:pPr>
      <w:r>
        <w:rPr>
          <w:rFonts w:cs="Times New Roman" w:ascii="Times New Roman" w:hAnsi="Times New Roman"/>
          <w:szCs w:val="24"/>
        </w:rPr>
        <w:t xml:space="preserve">Никола Штула, члан                                              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рагана Бугарин, члан                                               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Број: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  <w:lang w:val="ru-RU"/>
        </w:rPr>
        <w:t>-553-8/2015</w:t>
      </w:r>
    </w:p>
    <w:p>
      <w:pPr>
        <w:pStyle w:val="Normal"/>
        <w:spacing w:before="0" w:after="60"/>
        <w:contextualSpacing/>
        <w:rPr/>
      </w:pPr>
      <w:r>
        <w:rPr>
          <w:rFonts w:cs="Times New Roman" w:ascii="Times New Roman" w:hAnsi="Times New Roman"/>
          <w:szCs w:val="24"/>
        </w:rPr>
        <w:t xml:space="preserve">У Житишту, дана 15.05.2015.године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Calibri" w:cs="Arial"/>
      <w:color w:val="auto"/>
      <w:sz w:val="24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357" w:hanging="357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left="510" w:hanging="510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60"/>
      <w:ind w:left="709" w:hanging="709"/>
      <w:outlineLvl w:val="2"/>
    </w:pPr>
    <w:rPr>
      <w:rFonts w:eastAsia="Times New Roman" w:cs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ind w:left="851" w:hanging="851"/>
      <w:outlineLvl w:val="3"/>
    </w:pPr>
    <w:rPr>
      <w:rFonts w:eastAsia="Times New Roman" w:cs="Times New Roman"/>
      <w:b/>
      <w:bCs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Cs/>
      <w:sz w:val="24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spacing w:before="0" w:after="0"/>
    </w:pPr>
    <w:rPr>
      <w:rFonts w:ascii="Times New Roman" w:hAnsi="Times New Roman" w:cs="Times New Roman"/>
      <w:sz w:val="22"/>
    </w:rPr>
  </w:style>
  <w:style w:type="paragraph" w:styleId="Style10">
    <w:name w:val="Наслов документа"/>
    <w:basedOn w:val="Normal"/>
    <w:qFormat/>
    <w:pPr>
      <w:spacing w:before="60" w:after="0"/>
      <w:jc w:val="center"/>
    </w:pPr>
    <w:rPr>
      <w:sz w:val="40"/>
    </w:rPr>
  </w:style>
  <w:style w:type="paragraph" w:styleId="Header1">
    <w:name w:val="Насловна табела Header-у"/>
    <w:basedOn w:val="Normal"/>
    <w:qFormat/>
    <w:pPr>
      <w:spacing w:before="60" w:after="0"/>
      <w:jc w:val="center"/>
    </w:pPr>
    <w:rPr>
      <w:rFonts w:ascii="Times New Roman" w:hAnsi="Times New Roman" w:cs="Times New Roman"/>
      <w:sz w:val="22"/>
    </w:rPr>
  </w:style>
  <w:style w:type="paragraph" w:styleId="Footer1">
    <w:name w:val="Насловна табела Footer-у"/>
    <w:basedOn w:val="Normal"/>
    <w:qFormat/>
    <w:pPr>
      <w:spacing w:before="0" w:after="0"/>
      <w:jc w:val="center"/>
    </w:pPr>
    <w:rPr>
      <w:rFonts w:ascii="Times New Roman" w:hAnsi="Times New Roman" w:cs="Times New Roman"/>
      <w:sz w:val="28"/>
    </w:rPr>
  </w:style>
  <w:style w:type="paragraph" w:styleId="Style11">
    <w:name w:val="Садржај"/>
    <w:basedOn w:val="Header"/>
    <w:qFormat/>
    <w:pPr/>
    <w:rPr/>
  </w:style>
  <w:style w:type="paragraph" w:styleId="Bullet1Number1">
    <w:name w:val="Bullet 1/ Number 1"/>
    <w:basedOn w:val="Normal"/>
    <w:qFormat/>
    <w:pPr>
      <w:ind w:left="357" w:hanging="357"/>
    </w:pPr>
    <w:rPr/>
  </w:style>
  <w:style w:type="paragraph" w:styleId="Bullet2Number2">
    <w:name w:val="Bullet 2/ Number 2"/>
    <w:basedOn w:val="Normal"/>
    <w:qFormat/>
    <w:pPr>
      <w:ind w:left="1077" w:hanging="720"/>
    </w:pPr>
    <w:rPr/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29:00Z</dcterms:created>
  <dc:creator>Urbanizam</dc:creator>
  <dc:description/>
  <cp:keywords/>
  <dc:language>en-US</dc:language>
  <cp:lastModifiedBy>user</cp:lastModifiedBy>
  <cp:lastPrinted>2015-05-14T08:22:00Z</cp:lastPrinted>
  <dcterms:modified xsi:type="dcterms:W3CDTF">2015-05-20T11:31:00Z</dcterms:modified>
  <cp:revision>7</cp:revision>
  <dc:subject/>
  <dc:title>На основу тачке 3</dc:title>
</cp:coreProperties>
</file>